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DEN MÜHENDİSLİĞİ BÖLÜM BAŞKANLIĞI’ N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…. / 2024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saray İli, ………. İlçesi, ………. Köyü,  …………. Mevkiinde bulunan İR: …………….  işletme ruhsat numaralı sahada ………………………………………… Şirketi olarak faaliyet göstermekte olan ………… maden ocağında kullanılmak üzere patlayıcı madde miktarını gösteren ihtiyaç raporunun tanzim edilerek tarafımıza verilmesini arz ederiz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Yapılacak danışmanlık işinin bedeli KDV dâhil 3.750 TL'di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Firma Yetkilisinin Adı Soyadı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Firmadaki Görev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Islak İmzası ve Kaşesi (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>Bu yazı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>çıktı alındıktan sonra silinecek</w:t>
      </w:r>
      <w:r>
        <w:rPr>
          <w:rFonts w:eastAsia="Calibri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9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ADRES: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  <w:t>Bu Kısma Firmanın İletişim Bilgileri Yazılmalıdır(</w:t>
      </w:r>
      <w:r>
        <w:rPr>
          <w:rFonts w:eastAsia="Calibri" w:cs="Times New Roman" w:ascii="Times New Roman" w:hAnsi="Times New Roman"/>
          <w:b/>
          <w:color w:val="FF0000"/>
          <w:sz w:val="24"/>
          <w:szCs w:val="20"/>
        </w:rPr>
        <w:t>Bu yazı çıktı alındıktan sonra silinecek</w:t>
      </w:r>
      <w:r>
        <w:rPr>
          <w:rFonts w:eastAsia="Calibri" w:cs="Times New Roman" w:ascii="Times New Roman" w:hAnsi="Times New Roman"/>
          <w:b/>
          <w:sz w:val="24"/>
          <w:szCs w:val="20"/>
        </w:rPr>
        <w:t>)</w:t>
      </w:r>
    </w:p>
    <w:p>
      <w:pPr>
        <w:pStyle w:val="Normal"/>
        <w:tabs>
          <w:tab w:val="clear" w:pos="708"/>
          <w:tab w:val="left" w:pos="6949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6949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szCs w:val="20"/>
          <w:u w:val="single"/>
        </w:rPr>
      </w:pPr>
      <w:r>
        <w:rPr>
          <w:rFonts w:eastAsia="Calibri" w:cs="Times New Roman" w:ascii="Times New Roman" w:hAnsi="Times New Roman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5295" w:leader="none"/>
        </w:tabs>
        <w:spacing w:before="0" w:after="16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(</w:t>
    </w:r>
    <w:r>
      <w:rPr>
        <w:sz w:val="18"/>
        <w:szCs w:val="18"/>
      </w:rPr>
      <w:t>KYS-FRM-001</w:t>
    </w:r>
    <w:r>
      <w:rPr>
        <w:sz w:val="20"/>
      </w:rPr>
      <w:t>Revizyon Tarihi: ……. / …… / 20….;  Revizyon No:……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32" w:type="dxa"/>
      <w:jc w:val="left"/>
      <w:tblInd w:w="-7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72"/>
      <w:gridCol w:w="1842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T.C.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MÜHENDİSLİK FAKÜLTESİ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94</w:t>
          </w:r>
        </w:p>
      </w:tc>
      <w:tc>
        <w:tcPr>
          <w:tcW w:w="184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umaras">
    <w:name w:val="Liste Numarası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29:00Z</dcterms:created>
  <dc:creator>Abdullah Singin</dc:creator>
  <dc:description/>
  <cp:keywords/>
  <dc:language>en-US</dc:language>
  <cp:lastModifiedBy>Mert</cp:lastModifiedBy>
  <cp:lastPrinted>2019-12-19T10:10:00Z</cp:lastPrinted>
  <dcterms:modified xsi:type="dcterms:W3CDTF">2024-08-07T12:23:00Z</dcterms:modified>
  <cp:revision>6</cp:revision>
  <dc:subject/>
  <dc:title/>
</cp:coreProperties>
</file>